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им программам по г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ые рабочие программы по   географии (базовый уровень) реализуются на основе следующих нормативных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 декабря 2012 г. № 273-Ф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едеральный государственный образовательный стандарта основного общего образования (Утвержден приказом Министерства образования и науки Российской Федерации от «8» декабря 2014 г. № 155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остановление  Главного государственного санитарного врача РФ от 24 декабря 2015 года № 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 МБОУ «ООШ № 24 с. Ревино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У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«ООШ № 24 с. Ревино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чебного плана МБОУ «ООШ № 24 г. С.Ревино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мерной программы основного общего образования по географии и  среднего (полного) общего образования по географии (базовый уровень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у обучающихся (УУД).</w:t>
      </w:r>
    </w:p>
    <w:p>
      <w:pPr>
        <w:pStyle w:val="Western"/>
        <w:spacing w:before="0" w:after="0"/>
        <w:ind w:hanging="0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 учебного предмета, усвоение общих предметных понятий о географических объектах, явлениях, также на элементарном уровне знаний о земных оболочках; формирование умений  объяснения различных явлений природы, работы с материалами  учебника,  карт и других источников географических знаний; развитие у ребят познавательного интереса к предмету, интеллектуальных и творческих способностей в процессе наблюдений за состоянием окружающей среды, самостоятельного приобретения новых знаний; воспитание любви к своей «Малой Родине», своей стране, бережного отношения к природе; </w:t>
      </w:r>
      <w:r>
        <w:rPr>
          <w:rFonts w:cs="Times New Roman" w:ascii="Times New Roman" w:hAnsi="Times New Roman"/>
          <w:sz w:val="24"/>
        </w:rPr>
        <w:t>применение полученных знаний и навыков в повседневной жизни</w:t>
      </w:r>
      <w:r>
        <w:rPr>
          <w:sz w:val="24"/>
        </w:rPr>
        <w:t xml:space="preserve">. </w:t>
      </w:r>
    </w:p>
    <w:p>
      <w:pPr>
        <w:pStyle w:val="21"/>
        <w:spacing w:lineRule="auto" w:line="240"/>
        <w:ind w:left="-90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роверка знаний, умений и навыков</w:t>
      </w:r>
      <w:r>
        <w:rPr>
          <w:rFonts w:cs="Times New Roman" w:ascii="Times New Roman" w:hAnsi="Times New Roman"/>
          <w:sz w:val="24"/>
        </w:rPr>
        <w:t xml:space="preserve"> учащихся </w:t>
      </w:r>
      <w:r>
        <w:rPr>
          <w:rFonts w:cs="Times New Roman" w:ascii="Times New Roman" w:hAnsi="Times New Roman"/>
          <w:i/>
          <w:sz w:val="24"/>
        </w:rPr>
        <w:t>текущего контроля</w:t>
      </w:r>
      <w:r>
        <w:rPr>
          <w:rFonts w:cs="Times New Roman" w:ascii="Times New Roman" w:hAnsi="Times New Roman"/>
          <w:sz w:val="24"/>
        </w:rPr>
        <w:t xml:space="preserve"> осуществляется                                   посредством устных и письменных форм. Устные формы контроля: беседы, вопрос - ответ, решения заданий у доски по карте с последующим комментарием и др. Письменные формы: тесты на проверку понимания и запоминания материала, самостоятельные работы, дифференцированные задания, индивидуальные карточки, домашние задания.  </w:t>
      </w:r>
      <w:r>
        <w:rPr>
          <w:rFonts w:cs="Times New Roman" w:ascii="Times New Roman" w:hAnsi="Times New Roman"/>
          <w:bCs/>
          <w:i/>
          <w:sz w:val="24"/>
        </w:rPr>
        <w:t>Форма промежуточной аттестации</w:t>
      </w:r>
      <w:r>
        <w:rPr>
          <w:rFonts w:cs="Times New Roman" w:ascii="Times New Roman" w:hAnsi="Times New Roman"/>
          <w:bCs/>
          <w:sz w:val="24"/>
        </w:rPr>
        <w:t xml:space="preserve"> – тестирование, отчеты по  практическим, исследовательским, проектным работам, </w:t>
      </w:r>
      <w:r>
        <w:rPr>
          <w:rFonts w:cs="Times New Roman" w:ascii="Times New Roman" w:hAnsi="Times New Roman"/>
          <w:bCs/>
          <w:i/>
          <w:sz w:val="24"/>
        </w:rPr>
        <w:t xml:space="preserve">итоговой аттестации </w:t>
      </w:r>
      <w:r>
        <w:rPr>
          <w:rFonts w:cs="Times New Roman" w:ascii="Times New Roman" w:hAnsi="Times New Roman"/>
          <w:bCs/>
          <w:sz w:val="24"/>
        </w:rPr>
        <w:t>– итоговое тестирование.</w:t>
      </w:r>
    </w:p>
    <w:p>
      <w:pPr>
        <w:pStyle w:val="Style17"/>
        <w:spacing w:before="0" w:after="0"/>
        <w:rPr>
          <w:color w:val="000000"/>
        </w:rPr>
      </w:pPr>
      <w:r>
        <w:rPr>
          <w:b/>
        </w:rPr>
        <w:t>6 класс  УМК</w:t>
      </w:r>
      <w:r>
        <w:rPr/>
        <w:t xml:space="preserve">: </w:t>
      </w:r>
      <w:r>
        <w:rPr>
          <w:color w:val="000000"/>
        </w:rPr>
        <w:t>Программа основного общего образования по географии к линии учебно-методических комплексов "Полярная Звезда" по географ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6-10 классов</w:t>
      </w:r>
      <w:r>
        <w:rPr>
          <w:color w:val="000000"/>
        </w:rPr>
        <w:t>. Авторы: А. И. Алексеев, Е. К. Липкина, В. В. Николина.Издательство "Просвеще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: «География »,  учебник для 6 классов общеобразовательных учреждений.  Под ред. А.И. Алексеева М.Просвещение, 2015г; Николина В. В.География. 6 кл.  Рабочая тетрадь по географии для 6 класса;   Просвещение, 2015г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6 классе в соответствии с учебным планом предмет изучается   34 ч -1 ч в неделю. Из них: контрольных работ-1,  практических работ -6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Разделы: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сфера — водная оболочка Земли. Вода на Земле. Океаны.  Воды суши. Человек и гидросфера. Атмосфера — воздушная оболочка Земли. Биосфера – живая оболочка Земли . Географическая оболочка. Территориальные комплексы. Природные зоны Зем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ая программа учебного курса 7 класса  «Материки, океаны, народы и страны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а на основе 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географии И. В. Душиной «Материки, океаны, народы и страны» 7 клас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для общеобразовательных учреждений: География. 6-11 классы / сост. Е.В. Овсянникова. – 2-е изд., стереотип. - М.: Дрофа, 2009. –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оринская В. А., Душина И. В., Щенев В. А. «География материков и  океанов».</w:t>
      </w:r>
      <w:r>
        <w:rPr>
          <w:rFonts w:cs="Times New Roman" w:ascii="Times New Roman" w:hAnsi="Times New Roman"/>
          <w:sz w:val="24"/>
          <w:szCs w:val="24"/>
        </w:rPr>
        <w:t xml:space="preserve"> 7 кл.: Учеб. Для общеобразоват. учеб. заведений. – М.: Дрофа, 2014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тетрадь И.В. Душина «География материков и океанов». 7 класс. Изд-во «Дрофа».   Москва.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I Введ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здел II Земля — уникальная планета Раздел III Материки и океаны </w:t>
      </w:r>
      <w:r>
        <w:rPr>
          <w:rStyle w:val="C17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IV. Земля — наш дом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21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часов: всего 68 часов из расчёта 2 часа в недел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1"/>
        <w:spacing w:lineRule="auto" w:line="240" w:before="0" w:after="0"/>
        <w:ind w:left="-900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Плановых контрольных уроков       _2__,</w:t>
      </w:r>
      <w:r>
        <w:rPr>
          <w:rFonts w:cs="Times New Roman" w:ascii="Times New Roman" w:hAnsi="Times New Roman"/>
          <w:sz w:val="24"/>
          <w:szCs w:val="24"/>
        </w:rPr>
        <w:t xml:space="preserve">   практических работ  -  8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: География. 6-11 классы / сост. Е.В. Овсянникова. – 2-е изд., стереотип. - М.: Дрофа, 2009. –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География России. Природа» 8 класс  И.И. Баринова /М: «Дрофа» 2009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И.И. Баринова « География России. Природа .» К учебнику И.И. Бариновой « География России. Природа». М.:Дрофа,2011г.</w:t>
      </w:r>
    </w:p>
    <w:p>
      <w:pPr>
        <w:pStyle w:val="21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часов: всего 68 часов из расчёта 2 часа в недел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лановых контрольных уроков-1__,</w:t>
      </w:r>
      <w:r>
        <w:rPr>
          <w:rFonts w:cs="Times New Roman" w:ascii="Times New Roman" w:hAnsi="Times New Roman"/>
          <w:sz w:val="24"/>
          <w:szCs w:val="24"/>
        </w:rPr>
        <w:t xml:space="preserve">   практических работ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1. Особенности природы природные ресурсы России. Ра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II. Природные комплексы России. Раздел III.   Человек и приро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для общеобразовательных учреждений: География. 6-11 классы / сост. Е.В. Овсянникова. – 2-е изд., стереотип. - М.: Дрофа, 2009. – 128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 крупных  регионов России</w:t>
      </w:r>
    </w:p>
    <w:p>
      <w:pPr>
        <w:pStyle w:val="21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часов: всего 68 часов из расчёта 2 часа в недел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лановых контрольных уроков-1__,</w:t>
      </w:r>
      <w:r>
        <w:rPr>
          <w:rFonts w:cs="Times New Roman" w:ascii="Times New Roman" w:hAnsi="Times New Roman"/>
          <w:sz w:val="24"/>
          <w:szCs w:val="24"/>
        </w:rPr>
        <w:t xml:space="preserve">   практических работ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16 оценочных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6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Электронная подпись Знак"/>
    <w:basedOn w:val="Style14"/>
    <w:qFormat/>
    <w:rPr>
      <w:rFonts w:eastAsia="Times New Roman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4:00Z</dcterms:created>
  <dc:creator>teach02</dc:creator>
  <dc:description/>
  <cp:keywords/>
  <dc:language>en-US</dc:language>
  <cp:lastModifiedBy>Учитель</cp:lastModifiedBy>
  <dcterms:modified xsi:type="dcterms:W3CDTF">2016-10-17T01:44:00Z</dcterms:modified>
  <cp:revision>7</cp:revision>
  <dc:subject/>
  <dc:title>Аннотация к рабочим программам по географии</dc:title>
</cp:coreProperties>
</file>